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cs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  <w:lang w:val="en-US" w:eastAsia="zh-CN"/>
        </w:rPr>
        <w:t>8</w:t>
      </w:r>
      <w:r>
        <w:rPr>
          <w:rFonts w:eastAsia="方正大标宋简体"/>
          <w:sz w:val="44"/>
          <w:szCs w:val="44"/>
        </w:rPr>
        <w:t>年度</w:t>
      </w:r>
      <w:r>
        <w:rPr>
          <w:rFonts w:ascii="方正大标宋简体" w:hAnsi="方正大标宋简体" w:eastAsia="方正大标宋简体"/>
          <w:sz w:val="44"/>
          <w:szCs w:val="44"/>
        </w:rPr>
        <w:t>吉林省科协学会学术工作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/>
          <w:sz w:val="44"/>
          <w:szCs w:val="44"/>
          <w:shd w:fill="E5E5E5" w:val="clear"/>
        </w:rPr>
      </w:pPr>
      <w:r>
        <w:rPr>
          <w:rFonts w:ascii="方正大标宋简体" w:hAnsi="方正大标宋简体" w:eastAsia="方正大标宋简体"/>
          <w:sz w:val="44"/>
          <w:szCs w:val="44"/>
        </w:rPr>
        <w:t>先进个人名单</w:t>
      </w:r>
    </w:p>
    <w:p>
      <w:pPr>
        <w:pStyle w:val="Normal"/>
        <w:spacing w:lineRule="exact" w:line="576"/>
        <w:jc w:val="center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（按姓氏笔画排序）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于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倩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大学中日联谊医院</w:t>
      </w:r>
    </w:p>
    <w:p>
      <w:pPr>
        <w:pStyle w:val="Normal"/>
        <w:spacing w:lineRule="exact" w:line="576"/>
        <w:ind w:firstLine="672"/>
        <w:rPr>
          <w:rFonts w:ascii="仿宋_GB2312" w:hAnsi="仿宋_GB2312" w:eastAsia="仿宋_GB2312" w:cs="仿宋_GB2312"/>
          <w:w w:val="10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w w:val="102"/>
          <w:sz w:val="33"/>
          <w:szCs w:val="33"/>
          <w:lang w:eastAsia="zh-CN"/>
        </w:rPr>
        <w:t>于潇潇</w:t>
      </w:r>
      <w:r>
        <w:rPr>
          <w:rFonts w:ascii="仿宋_GB2312" w:hAnsi="仿宋_GB2312" w:cs="仿宋_GB2312" w:eastAsia="仿宋_GB2312"/>
          <w:w w:val="102"/>
          <w:sz w:val="33"/>
          <w:szCs w:val="33"/>
          <w:lang w:val="en-US" w:eastAsia="zh-CN"/>
        </w:rPr>
        <w:t xml:space="preserve">    吉林农业大学</w:t>
      </w:r>
    </w:p>
    <w:p>
      <w:pPr>
        <w:pStyle w:val="Normal"/>
        <w:spacing w:lineRule="exact" w:line="576"/>
        <w:ind w:firstLine="672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w w:val="102"/>
          <w:sz w:val="33"/>
          <w:szCs w:val="33"/>
          <w:lang w:eastAsia="zh-CN"/>
        </w:rPr>
        <w:t>广</w:t>
      </w:r>
      <w:r>
        <w:rPr>
          <w:rFonts w:ascii="仿宋_GB2312" w:hAnsi="仿宋_GB2312" w:cs="仿宋_GB2312" w:eastAsia="仿宋_GB2312"/>
          <w:w w:val="10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2"/>
          <w:sz w:val="33"/>
          <w:szCs w:val="33"/>
          <w:lang w:eastAsia="zh-CN"/>
        </w:rPr>
        <w:t>军</w:t>
      </w:r>
      <w:r>
        <w:rPr>
          <w:rFonts w:ascii="仿宋_GB2312" w:hAnsi="仿宋_GB2312" w:cs="仿宋_GB2312" w:eastAsia="仿宋_GB2312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通辽货运中心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</w:rPr>
        <w:t xml:space="preserve">马玉鹏 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国网吉林省电力有限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马  军    辽源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王立春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 吉林省农业科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军年    吉林大学汽车工程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</w:rPr>
        <w:t xml:space="preserve">王秀阁    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王  岩    吉林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王艳萍</w:t>
      </w: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    吉林市中心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王艳萍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王  磊    吉林大学第一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王洪俊    北华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王保华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王泽玉    长春中医药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王彦超    吉林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尹宏梅    白山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孔  维    长春百克生物科技股份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艾长山    吉林省中医药科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申玉华    吉林省药品检验所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史冬琪    敦化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仕  丽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付秀娟    吉林大学第二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代晓微    吉林大学第二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冯  波    吉林医药学院   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曲  莉    吉林省预防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曲晓波    长春中医药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任宣百    吉林省林业技术推广站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任景全    吉林省气象科学研究所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任  锐    吉林省畜牧兽医科学研究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士新    吉林省肿瘤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亚辉    吉林大学第一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传博    长春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冰冰    吉林大学超硬材料国家重点实验室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  军    吉林大学第二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学军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晓龙    吉林农业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爱东    长春中医药大学附属第三临床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海军    公主岭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  彬    吉林大学第一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刘婉嫣    吉林省吉林中西医结合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齐万里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安淑芹    通化市中心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许小龙    吉林省石油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许钟镐    吉林大学第一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孙传波    吉林省农业科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孙丽平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孙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旸    吉林农业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孙  欣    吉林大学第一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孙  莉    长春供电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又娟    吉林省吉林中西医结合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日光    吉林省信息技术应用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文艳    吉林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春义    中国农业科学院特产研究所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洪瑞    珲春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晓飞    吉林省吉能电力集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  霞    长春中医药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李耀东    长春恒康中医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杨中华    吉林省民营中医医疗机构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邱雯琪    吉林省土木建筑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佟  波    通化市中医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冷向阳    长春中医药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宋燕青    吉林大学第一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大方    长春中医药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文扬    吉林省农业机械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以晨    吉林省地质环境监测总站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  可    吉林省远景照明工程集团有限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吉林    长春电建集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延赤    长春市第六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  宇    通化市水利局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  羽    吉林农业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守琳    吉林省中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晓东    吉林供电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海夺    辽源供电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海波    长春恒康中医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  硕    国网吉林省电力有限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雅秋    通化石油化工机械制造有限责任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张鹏宇    吉林省电机工程学会   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张  磊    东北电力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陈  斌    吉林人参研究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苑广信    北华大学  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范嫦羽    四平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明郁馨    通化供电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金龙一    延边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周延民    吉林大学口腔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项  颗    吉林省中医药科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赵国庆    吉林大学中日联谊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赵城彬    吉林农业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胡少红    长春市中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姜日花    吉林大学中日联谊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顾秀利    吉林省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徐  凤    白城医学高等专科学校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徐  冶    吉林医药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徐雅娟    吉林省中医药科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翁连海    长春职业技术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郭志国    吉林省农电有限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郭  莹    国网白山供电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焉永权    通化市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黄  权    吉林农业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黄  飚    吉林省预防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曹  威    长春师范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康  冰    吉林省人工智能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鹿文英    白城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葛胜仓    吉林省吉能招标有限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 xml:space="preserve">董方言    吉林省中医药科学院    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蒋  挺    通化电力设计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韩  梅    长春中医药大学附属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谢  娇    吉林省护理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睢大筼    吉林大学药学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窦明阳    长春市二道区疾病预防控制中心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臧大伟    吉林省妇幼保健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谭  岑    吉林农业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-US" w:eastAsia="zh-CN"/>
        </w:rPr>
        <w:t>黎明全    长春中医药大学附属第三临床医院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08:00Z</dcterms:created>
  <dc:creator>猪猪猫.CN</dc:creator>
  <dc:description/>
  <dc:language>en-US</dc:language>
  <cp:lastModifiedBy>蜡笔小博</cp:lastModifiedBy>
  <cp:lastPrinted>2018-12-24T14:43:00Z</cp:lastPrinted>
  <dcterms:modified xsi:type="dcterms:W3CDTF">2019-01-30T02:55:44Z</dcterms:modified>
  <cp:revision>24</cp:revision>
  <dc:subject/>
  <dc:title>吉科协发学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