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吉林省科学技术协会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2016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年度决策咨询立项课题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80"/>
        <w:gridCol w:w="2763"/>
      </w:tblGrid>
      <w:tr>
        <w:trPr>
          <w:tblHeader w:val="true"/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创新智库的建设及运营机制与管理模式问题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科技学院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常态下吉林省创新创业促进机制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畜牧业现状和可持续发展对策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吉县畜牧业管理局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高校科技成果转化率提升策略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让民营经济在转型发展中挑大梁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源经济转型发展调查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源市科协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范金融危机爆发的对策建议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财经学院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化园林产业促进新型城镇化健康建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旅游企业员工核心价值观的构建及培育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县域经济转型升级问题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师范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基层农业科技工作者状况调查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农业科学院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毛皮动物产业体质增效发展路径及对策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科学院特产研究所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常态下吉林省食用菌产业供给侧改革问题与对策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农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进吉林省新型城镇化发展的路径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农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生态农业发展战略研究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农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参及其新资源食品质量安全及相关问题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农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大气污染现状、原因分析与重点行业低排放技术路线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电力设计院有限公司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科技人才流动机制问题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新型城镇化与就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结构的演进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企合作推动科技成果转化系统动力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统计分析方法的吉林省科研人员满意度的调查报告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农村新一代移动互联发展策略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碳纤维产业科技创新智库构建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工业大学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强吉化</w:t>
            </w:r>
            <w:r>
              <w:rPr>
                <w:rFonts w:eastAsia="仿宋_GB2312"/>
                <w:sz w:val="28"/>
                <w:szCs w:val="28"/>
              </w:rPr>
              <w:t>AB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，支撑吉林汽车产业发展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石化公司合成树脂厂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产业技术联盟建设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留学人员联谊会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稻壳基电池材料与储能系统暨吉林省新能源产业发展研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大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6:00Z</dcterms:created>
  <dc:creator>lenovo</dc:creator>
  <dc:description/>
  <cp:keywords/>
  <dc:language>en-US</dc:language>
  <cp:lastModifiedBy>微软用户</cp:lastModifiedBy>
  <cp:lastPrinted>2016-05-11T13:04:00Z</cp:lastPrinted>
  <dcterms:modified xsi:type="dcterms:W3CDTF">2016-05-11T05:05:00Z</dcterms:modified>
  <cp:revision>5</cp:revision>
  <dc:subject/>
  <dc:title>2015年决策咨询课题申报题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