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ascii="黑体" w:hAnsi="黑体" w:cs="黑体" w:eastAsia="黑体"/>
          <w:sz w:val="33"/>
          <w:szCs w:val="32"/>
        </w:rPr>
        <w:t>附件</w:t>
      </w:r>
      <w:r>
        <w:rPr>
          <w:rFonts w:eastAsia="黑体"/>
          <w:sz w:val="33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</w:t>
      </w:r>
      <w:r>
        <w:rPr>
          <w:rFonts w:eastAsia="小标宋;微软雅黑"/>
          <w:sz w:val="44"/>
          <w:szCs w:val="44"/>
        </w:rPr>
        <w:t>201</w:t>
      </w:r>
      <w:r>
        <w:rPr>
          <w:rFonts w:eastAsia="小标宋;微软雅黑"/>
          <w:sz w:val="44"/>
          <w:szCs w:val="44"/>
        </w:rPr>
        <w:t>5</w:t>
      </w:r>
      <w:r>
        <w:rPr>
          <w:rFonts w:eastAsia="小标宋;微软雅黑"/>
          <w:sz w:val="44"/>
          <w:szCs w:val="44"/>
        </w:rPr>
        <w:t>-201</w:t>
      </w:r>
      <w:r>
        <w:rPr>
          <w:rFonts w:eastAsia="小标宋;微软雅黑"/>
          <w:sz w:val="44"/>
          <w:szCs w:val="44"/>
        </w:rPr>
        <w:t>6</w:t>
      </w:r>
      <w:r>
        <w:rPr>
          <w:rFonts w:ascii="小标宋;微软雅黑" w:hAnsi="小标宋;微软雅黑" w:eastAsia="小标宋;微软雅黑"/>
          <w:sz w:val="44"/>
          <w:szCs w:val="44"/>
        </w:rPr>
        <w:t>年“科技之冬”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送科技下乡活动先进集体名单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省农科院科研管理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市朝阳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市宽城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市绿园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市二道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市九台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市双阳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德惠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农安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榆树市红星食用玉米产销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桦甸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蛟河市果树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磐石市关东特产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舒兰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永吉县森林菊芋产业开发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市龙潭区农业蔬菜总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市丰满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市农技协果树分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市双瑞农业产业开发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四平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双辽市辽东街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四平市铁西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四平市铁东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四平市铁东区山门镇政府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梨树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伊通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辽源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东丰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东辽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东丰县杨木林镇人民政府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白山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白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抚松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靖宇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临江市农业和畜牧业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白山市浑江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白山市林源春生态科技有限公司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通化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通化市东昌区江东乡横道子村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通化市利泉养殖种植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辉南县创意农业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集安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柳河县蛙田米业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通化裕丰元生态资源科普示范基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白城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白城市洮北区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洮南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大安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镇赉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通榆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大安市老科学技术工作者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延边州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延吉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图们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和龙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龙井市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安图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汪清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敦化市千峰草养鸡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扶余市蔡家沟镇腰号村绿兴蔬菜农民专业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松原市宁江区志国农产品专业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松原农业高新技术开发区棚菜办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前郭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乾安县老科学技术工作者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岭县科学技术协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松原市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白山科学研究院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白山池北区第二小学校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梅河口市农技协科普志愿者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公主岭市科学技术协会</w:t>
            </w:r>
          </w:p>
        </w:tc>
      </w:tr>
      <w:tr>
        <w:trPr>
          <w:trHeight w:val="2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珲春市养蜂协会</w:t>
            </w:r>
          </w:p>
        </w:tc>
      </w:tr>
    </w:tbl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eastAsia="黑体" w:cs="黑体" w:ascii="黑体" w:hAnsi="黑体"/>
          <w:sz w:val="33"/>
          <w:szCs w:val="32"/>
        </w:rPr>
      </w:r>
    </w:p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eastAsia="黑体" w:cs="黑体" w:ascii="黑体" w:hAnsi="黑体"/>
          <w:sz w:val="33"/>
          <w:szCs w:val="32"/>
        </w:rPr>
      </w:r>
    </w:p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eastAsia="黑体" w:cs="黑体" w:ascii="黑体" w:hAnsi="黑体"/>
          <w:sz w:val="33"/>
          <w:szCs w:val="32"/>
        </w:rPr>
      </w:r>
    </w:p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eastAsia="黑体" w:cs="黑体" w:ascii="黑体" w:hAnsi="黑体"/>
          <w:sz w:val="33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6:00Z</dcterms:created>
  <dc:creator>lenovo</dc:creator>
  <dc:description/>
  <dc:language>en-US</dc:language>
  <cp:lastModifiedBy>Administrator</cp:lastModifiedBy>
  <cp:lastPrinted>2016-07-05T11:08:00Z</cp:lastPrinted>
  <dcterms:modified xsi:type="dcterms:W3CDTF">2016-07-05T04:35:40Z</dcterms:modified>
  <cp:revision>19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