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;仿宋"/>
          <w:kern w:val="0"/>
          <w:sz w:val="33"/>
          <w:szCs w:val="33"/>
        </w:rPr>
      </w:pPr>
      <w:r>
        <w:rPr>
          <w:rFonts w:ascii="黑体" w:hAnsi="黑体" w:cs="华文仿宋;仿宋" w:eastAsia="黑体"/>
          <w:kern w:val="0"/>
          <w:sz w:val="33"/>
          <w:szCs w:val="33"/>
        </w:rPr>
        <w:t>附件</w:t>
      </w:r>
    </w:p>
    <w:p>
      <w:pPr>
        <w:pStyle w:val="Normal"/>
        <w:jc w:val="left"/>
        <w:rPr>
          <w:rFonts w:ascii="黑体" w:hAnsi="黑体" w:eastAsia="黑体" w:cs="华文仿宋;仿宋"/>
          <w:kern w:val="0"/>
          <w:sz w:val="36"/>
          <w:szCs w:val="36"/>
        </w:rPr>
      </w:pPr>
      <w:r>
        <w:rPr>
          <w:rFonts w:eastAsia="黑体" w:cs="华文仿宋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仿宋;仿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仿宋;仿宋" w:eastAsia="方正小标宋简体;微软雅黑"/>
          <w:kern w:val="0"/>
          <w:sz w:val="44"/>
          <w:szCs w:val="44"/>
        </w:rPr>
        <w:t>省新型职业农民高级农技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仿宋;仿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仿宋;仿宋" w:eastAsia="方正小标宋简体;微软雅黑"/>
          <w:kern w:val="0"/>
          <w:sz w:val="44"/>
          <w:szCs w:val="44"/>
        </w:rPr>
        <w:t>评审委员会名单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8"/>
          <w:szCs w:val="28"/>
        </w:rPr>
        <w:t xml:space="preserve">主  任： 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李  玉            吉林农业大学                   院士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8"/>
          <w:szCs w:val="28"/>
        </w:rPr>
        <w:t>副主任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 xml:space="preserve">： 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秦贵信            吉林农业大学                   校长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罗振锋            吉林省农业科学院               副院长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 xml:space="preserve">徐炯达            延边农学院                     副院长               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8"/>
          <w:szCs w:val="28"/>
        </w:rPr>
        <w:t>成  员：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（按姓氏笔画为序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2410"/>
      </w:tblGrid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贵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书堂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桦甸市农机推广站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永军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业资源与环境研究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所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全凯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中药材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连君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园艺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英平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农科院特产研究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学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蔬菜花卉科学研究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喜军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省农村经济管理总站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高级经济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静华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洮南市农业技术推广中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推广研究员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车永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大动物科技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尹春梅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大中药材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德武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惠市畜牧业管理局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畜牧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殿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畜牧总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站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吕志海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榆县农业经营管理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农经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  瑜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市农委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场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东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中药材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伊长青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林蛙商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 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农业技术推广总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总农艺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敦化市农技推广中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级农艺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玉梅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省农业机械化管理中心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振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土肥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级农艺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晓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  华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主岭市畜牧推广总站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畜牧研究员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  健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畜牧兽医科学研究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振天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园艺特产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站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  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农业科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晓勇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农委园艺特产处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调研员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 晓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有宝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农业大学科技管理处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冷百会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安县牧业局动物疾病防控中心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畜牧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庆东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春市农科院科研处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  波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委组织部人才工作处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  宏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农委科技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铁志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省农业机械化管理中心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立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梨树县农业技术推广总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推广研究员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福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蔬菜花卉科学研究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文河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相  东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科协科普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修荆昌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园艺特产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侯立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农业科学院科研处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宫晓秋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丰县农业机械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雨春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省农村经济管理总站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高级经济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夏艳洁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动科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凌凤楼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农业大学水稻研究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冬林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农科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崔淑梅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伊通县农经总站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经济师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  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省新农村热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3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组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长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尉秀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科普服务中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ind w:left="-519" w:firstLine="4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jc w:val="left"/>
        <w:rPr>
          <w:rFonts w:ascii="仿宋_GB2312;仿宋" w:hAnsi="仿宋_GB2312;仿宋" w:eastAsia="仿宋_GB2312;仿宋" w:cs="华文仿宋;仿宋"/>
          <w:kern w:val="0"/>
          <w:sz w:val="33"/>
          <w:szCs w:val="33"/>
        </w:rPr>
      </w:pPr>
      <w:r>
        <w:rPr>
          <w:rFonts w:eastAsia="仿宋_GB2312;仿宋" w:cs="华文仿宋;仿宋" w:ascii="仿宋_GB2312;仿宋" w:hAnsi="仿宋_GB2312;仿宋"/>
          <w:kern w:val="0"/>
          <w:sz w:val="33"/>
          <w:szCs w:val="33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华文中宋;宋体" w:hAnsi="华文中宋;宋体" w:eastAsia="华文中宋;宋体" w:cs="Times New Roman"/>
      <w:b/>
      <w:bCs/>
      <w:sz w:val="36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4" w:hanging="0"/>
      <w:jc w:val="center"/>
    </w:pPr>
    <w:rPr>
      <w:rFonts w:ascii="华文中宋;宋体" w:hAnsi="华文中宋;宋体" w:eastAsia="华文中宋;宋体"/>
      <w:b/>
      <w:bCs/>
      <w:sz w:val="36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5:00Z</dcterms:created>
  <dc:creator>k</dc:creator>
  <dc:description/>
  <dc:language>en-US</dc:language>
  <cp:lastModifiedBy>Administrator</cp:lastModifiedBy>
  <cp:lastPrinted>2016-07-13T14:19:00Z</cp:lastPrinted>
  <dcterms:modified xsi:type="dcterms:W3CDTF">2016-07-14T06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