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ind w:right="560" w:hanging="0"/>
        <w:jc w:val="center"/>
        <w:textAlignment w:val="bottom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创新争先优秀科技工作者宣传推荐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推荐单位（盖章）：        联系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: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联系电话：      手机：        电子信箱：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0"/>
        <w:gridCol w:w="868"/>
        <w:gridCol w:w="851"/>
        <w:gridCol w:w="1984"/>
        <w:gridCol w:w="2268"/>
        <w:gridCol w:w="85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工作单位及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1"/>
              </w:rPr>
              <w:t>（手机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推荐领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简  要  事  迹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1"/>
              </w:rPr>
              <w:t>（不超过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ottom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ottom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ottom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ottom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  <w:lang w:eastAsia="zh-CN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ottom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  <w:lang w:eastAsia="zh-CN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ottom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  <w:lang w:eastAsia="zh-CN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ottom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"/>
                <w:sz w:val="44"/>
                <w:szCs w:val="44"/>
              </w:rPr>
            </w:pPr>
            <w:r>
              <w:rPr>
                <w:rFonts w:eastAsia="小标宋;微软雅黑" w:cs="黑体" w:ascii="小标宋;微软雅黑" w:hAnsi="小标宋;微软雅黑"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注：推荐领域请从前沿探索、短板攻坚、转移转化、科普及社会服务中选择一项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1:00Z</dcterms:created>
  <dc:creator>Administrator</dc:creator>
  <dc:description/>
  <dc:language>en-US</dc:language>
  <cp:lastModifiedBy>Administrator</cp:lastModifiedBy>
  <dcterms:modified xsi:type="dcterms:W3CDTF">2017-04-01T02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