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700" w:before="156" w:after="468"/>
        <w:jc w:val="center"/>
        <w:rPr>
          <w:rFonts w:ascii="楷体_GB2312" w:hAnsi="楷体_GB2312" w:eastAsia="楷体_GB2312"/>
          <w:sz w:val="30"/>
          <w:szCs w:val="30"/>
        </w:rPr>
      </w:pPr>
      <w:r>
        <w:rPr>
          <w:rFonts w:ascii="小标宋;Arial Unicode MS" w:hAnsi="小标宋;Arial Unicode MS" w:eastAsia="小标宋;Arial Unicode MS"/>
          <w:sz w:val="44"/>
          <w:szCs w:val="44"/>
        </w:rPr>
        <w:t>《全民科学素质行动计划纲要实施方案</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w:t>
      </w:r>
      <w:r>
        <w:rPr>
          <w:rFonts w:eastAsia="小标宋;Arial Unicode MS"/>
          <w:sz w:val="44"/>
          <w:szCs w:val="44"/>
        </w:rPr>
        <w:t>2016</w:t>
      </w:r>
      <w:r>
        <w:rPr>
          <w:rFonts w:eastAsia="小标宋;Arial Unicode MS" w:ascii="小标宋;Arial Unicode MS" w:hAnsi="小标宋;Arial Unicode MS"/>
          <w:sz w:val="44"/>
          <w:szCs w:val="44"/>
        </w:rPr>
        <w:t>-</w:t>
      </w:r>
      <w:r>
        <w:rPr>
          <w:rFonts w:eastAsia="小标宋;Arial Unicode MS"/>
          <w:sz w:val="44"/>
          <w:szCs w:val="44"/>
        </w:rPr>
        <w:t>2020</w:t>
      </w:r>
      <w:r>
        <w:rPr>
          <w:rFonts w:ascii="小标宋;Arial Unicode MS" w:hAnsi="小标宋;Arial Unicode MS" w:eastAsia="小标宋;Arial Unicode MS"/>
          <w:sz w:val="44"/>
          <w:szCs w:val="44"/>
        </w:rPr>
        <w:t>年）》涉及的部分问题</w:t>
      </w:r>
      <w:r>
        <w:rPr>
          <w:rFonts w:eastAsia="小标宋;Arial Unicode MS" w:ascii="小标宋;Arial Unicode MS" w:hAnsi="小标宋;Arial Unicode MS"/>
          <w:sz w:val="44"/>
          <w:szCs w:val="44"/>
        </w:rPr>
        <w:br/>
      </w:r>
      <w:r>
        <w:rPr>
          <w:rFonts w:ascii="楷体_GB2312" w:hAnsi="楷体_GB2312" w:eastAsia="楷体_GB2312"/>
          <w:sz w:val="30"/>
          <w:szCs w:val="30"/>
        </w:rPr>
        <w:t>（参考稿）</w:t>
      </w:r>
    </w:p>
    <w:p>
      <w:pPr>
        <w:pStyle w:val="Normal"/>
        <w:spacing w:lineRule="exact" w:line="580"/>
        <w:ind w:firstLine="640"/>
        <w:rPr>
          <w:rFonts w:ascii="仿宋_GB2312" w:hAnsi="仿宋_GB2312" w:eastAsia="仿宋_GB2312"/>
          <w:sz w:val="32"/>
          <w:szCs w:val="32"/>
        </w:rPr>
      </w:pPr>
      <w:r>
        <w:rPr>
          <w:rFonts w:eastAsia="仿宋_GB2312"/>
          <w:sz w:val="32"/>
          <w:szCs w:val="32"/>
        </w:rPr>
        <w:t>2014</w:t>
      </w:r>
      <w:r>
        <w:rPr>
          <w:rFonts w:ascii="仿宋_GB2312" w:hAnsi="仿宋_GB2312" w:eastAsia="仿宋_GB2312"/>
          <w:sz w:val="32"/>
          <w:szCs w:val="32"/>
        </w:rPr>
        <w:t>年，全民科学素质纲要实施工作办公室启动了“十三五”全民科学素质行动发展规划研究工作，研究工作共设计了</w:t>
      </w:r>
      <w:r>
        <w:rPr>
          <w:rFonts w:eastAsia="仿宋_GB2312"/>
          <w:sz w:val="32"/>
          <w:szCs w:val="32"/>
        </w:rPr>
        <w:t>8</w:t>
      </w:r>
      <w:r>
        <w:rPr>
          <w:rFonts w:ascii="仿宋_GB2312" w:hAnsi="仿宋_GB2312" w:eastAsia="仿宋_GB2312"/>
          <w:sz w:val="32"/>
          <w:szCs w:val="32"/>
        </w:rPr>
        <w:t>个研究专题共计</w:t>
      </w:r>
      <w:r>
        <w:rPr>
          <w:rFonts w:eastAsia="仿宋_GB2312"/>
          <w:sz w:val="32"/>
          <w:szCs w:val="32"/>
        </w:rPr>
        <w:t>16</w:t>
      </w:r>
      <w:r>
        <w:rPr>
          <w:rFonts w:ascii="仿宋_GB2312" w:hAnsi="仿宋_GB2312" w:eastAsia="仿宋_GB2312"/>
          <w:sz w:val="32"/>
          <w:szCs w:val="32"/>
        </w:rPr>
        <w:t>个研究课题。根据研究的情况，总的来说，“十二五”时期，科学素质主题活动广泛开展，重点人群科学素质有效提高，科学素质公共服务能力显著提升，但是全民科学素质工作仍然面临一些问题，结合《科学素质纲要》实施工作中遇到的问题，经过梳理，提出《全民科学素质行动计划纲要实施方案（</w:t>
      </w:r>
      <w:r>
        <w:rPr>
          <w:rFonts w:eastAsia="仿宋_GB2312"/>
          <w:sz w:val="32"/>
          <w:szCs w:val="32"/>
        </w:rPr>
        <w:t>2016</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涉及的部分问题，供参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未成年人科学素质行动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成年科学素质工作的重点方向不明显，未成年人群没有包括高等学校学生以及社会年轻人这个重要人群；校内科技教育与校外科普活动衔接的不够紧密，需要进一步研究确定相关的机制；科学课程设置上中学阶段分科界限过于明显，不利于学科间的科学素养保持连贯和统合；教育不公也反应在科普不公上面，农村未成年科学素质工作非常薄弱，仍应该是重点和难点等。</w:t>
      </w:r>
      <w:r>
        <w:br w:type="page"/>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农民科学素质行动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科普供给与农民需求的契合度不高，亟待解决给农民科普和农民需要科技之间的矛盾；农村底子依然很薄弱，农民科学素质工作还主要集中在农业技术培训和推广以及产业经济发展和经营等方面，对于农民科学生活关注度不高；农民科学素质相关的政策投入与农村科普工作的地位不相称；农村留守人群以及边远、落后地区农民科学素质问题重视仍然不足，停留在口号上的重视多，落在实际的少；职业农民重视程度不够，如何提高职业农民发展应该是今后一段时间的重要任务；大学生返乡创业、到村任职等方面的新情况关注不够，如何引导和培育现代农民措施上力度不够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城镇劳动者科学素质行动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主阵地的地位尚未确立，对于提高劳动者科学素质缺乏积极性；职业再教育的社会认可度不高，特别是对于短期的非正规教育和培训的认可不高；城镇劳动者科学素质多渠道的资金投入机制尚未形成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领导干部和公务员科学素质行动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分领导干部和公务员的科学素质不高，严重影响了经济社会可持续的发展；领导干部和公务员的任务重，对于参与或组织科学素质工作重视不够；相关的措施仍需进一步完善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社区居民科学素质行动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区居民的概念太广，对于这个人群本身存在较大的争议。社区居民包括未成年人、城镇劳动者、领导干部和公务员等人群，在概念上容易引起争议，但是工作上，社区又是一个很好的抓手，需要进一步达成共识；社会化的社区科普工作格局还没有全面形成；社区科普工作不够丰富多彩，不能满足社区居民的需要，社区居民参与科普活动的积极性没有调动起来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科学教育与培训基础工程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科技教师培训不足、鼓励机制不足等方面因素阻碍了科技教师队伍的整体水平提高；师范院校对科技教师需要针对当下学校的需求进行调整，许多年轻科技教师毕业后，既没有动手实验经验，也缺乏组织科普活动的经验；评价体系有待完善，如今中小学一线对科技老师的评价，比如教研员考核制度还有很多不足之处，这源自科技教育评价理念的落后；科技教育与培训的高质量的教材缺乏，培训教材形式上比较单调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科普资源开发与共享工程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科普创作乏力，好的科普作品非常缺少；科技成果、科研项目转化为科普资源的程度还很偏低，目前仍未形成长效机制；高校、科研院所、企业的优质科普资源开放力度不够，相应机构积极性不高；科普资源开发共享缺乏相关标准和规范，协调机制未形成；科普产业发展缓慢，不尽如人意；科普资源开发与共享的模式本身存在较大问题，科普资源拥有单位和使用单位共享地位不匹配；科普资源本身概念容易引起歧义，且和科技传播密不可分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大众传媒科技传播能力建设工程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原有科普传媒品牌突破小，少有新的科普传媒品牌出现；媒体科技传播从业人员的整体科学素质仍有待提升；新媒体（尤其是移动互联网）科普运用不够；特殊群体新媒体使用存在技术障碍；传统科普媒体与新媒体的融合不够；科技传播的渠道和内容整合不够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科普基础设施工程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域均衡发展有所改善但仍不平衡；科技场馆的覆盖率和使用率不高，科技场馆场地大，布展少；科技场馆展品雷同较多，创新不够；科普教育基地管理分散，科普教育功能发挥的不够；科普基础设施长效发展的保障体系仍未建立；基层科普基础设施发展缓慢，缺口很大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科普人才建设工程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科普志愿者队伍激励机制不健全，尚无相关政策文件支撑，缺乏统一的组织和管理；选拔、培养和使用机制不够完善；高端科普人才培养缺乏系统性，科普专业人才的就业和流动机制、科普专业学科建设仍需进一步完善和提高；科普专职人才数量不足，水平仍然不高，继续教育机会少，管理不健全；科技工作者，特别是高端科研工作者（院士、专家）以及大学生开展科普的积极性不高，相应的平台机制不够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科普产业发展设计的有关问题</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科普产业的政策法规体系不配套、操作性差，执行力低，科普产业发展优惠政策力度不够；市场机制发挥不够，科普产业链不完整，科普产业生产效率较低，科普产业创新不足</w:t>
      </w:r>
      <w:r>
        <w:rPr>
          <w:rFonts w:eastAsia="仿宋_GB2312" w:ascii="仿宋_GB2312" w:hAnsi="仿宋_GB2312"/>
          <w:sz w:val="32"/>
          <w:szCs w:val="32"/>
        </w:rPr>
        <w:t>,</w:t>
      </w:r>
      <w:r>
        <w:rPr>
          <w:rFonts w:ascii="仿宋_GB2312" w:hAnsi="仿宋_GB2312" w:eastAsia="仿宋_GB2312"/>
          <w:sz w:val="32"/>
          <w:szCs w:val="32"/>
        </w:rPr>
        <w:t>新兴的科普产业业态发展缓慢</w:t>
      </w:r>
      <w:r>
        <w:rPr>
          <w:rFonts w:eastAsia="仿宋_GB2312" w:ascii="仿宋_GB2312" w:hAnsi="仿宋_GB2312"/>
          <w:sz w:val="32"/>
          <w:szCs w:val="32"/>
        </w:rPr>
        <w:t>,</w:t>
      </w:r>
      <w:r>
        <w:rPr>
          <w:rFonts w:ascii="仿宋_GB2312" w:hAnsi="仿宋_GB2312" w:eastAsia="仿宋_GB2312"/>
          <w:sz w:val="32"/>
          <w:szCs w:val="32"/>
        </w:rPr>
        <w:t>公益性的科普事业和产业性的科普产业结合不够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公民科学素质建设长效机制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科研计划中增加科普任务仍未形成常态化的机制，且该项工作和科普人才更加紧密；《中国公民科学素质基准》一直没有出台，公民缺乏提高自身科学素质的衡量尺度；公民科学素质的监测评估、奖励机制不健全，公民科学素质的发展指数一直没有研究出来；公民科学素质建设长效机制和组织实施及保障部分内容很难分开，作为一项重点任务和其他重点任务不匹配，更应该是组织实施和保障的内容等。</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三、组织实施涉及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少地区一些部门对全民科学素质工作重视不够，未能履行好本身的职责；我国公民科学素质建设的投入不足，实施工作缺乏有效的项目支撑，科普经费投入增幅仍然很慢；《科学素质纲要》实施的调查研究、督查检查、监测评估力度仍然不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6:00Z</dcterms:created>
  <dc:creator>高爽</dc:creator>
  <dc:description/>
  <cp:keywords/>
  <dc:language>en-US</dc:language>
  <cp:lastModifiedBy>高爽</cp:lastModifiedBy>
  <dcterms:modified xsi:type="dcterms:W3CDTF">2015-08-10T01:46:00Z</dcterms:modified>
  <cp:revision>3</cp:revision>
  <dc:subject/>
  <dc:title/>
</cp:coreProperties>
</file>